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The Sailor with the Navy Blue Eyes 2:21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Irving Taylor, Vic Mizzy &amp; Al Hoffm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tro – 2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ho’s got girls in every port Hanging around like flies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Yo-ho-ho-ho-ho-ho The sailor with the navy blue eyes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ho’s the guy they love to buy Dozens of socks and ties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Yo-ho-ho-ho-ho-ho The sailor with the navy blue eyes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hen the boat comes home after crossing the foam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He’s still at sea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Thinking, wond’ring who’s he gonna take a-rowing on the lake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ho’s the boy who’s full of joy Waving the most goodbyes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Yo-ho-ho-ho-ho-ho The sailor with the navy blue eyes.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(16 bar instrumental)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hen the boat comes home after crossing the foam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He’s still at sea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Thinking, wond’ring who’s he gonna take a-rowing on the lake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ho’s the boy who’s full of joy Waving the most goodbyes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Yo-ho-ho-ho-ho-ho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sailor with the navy blu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The sailor with the navy blu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sailor with the navy blue ey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0:53:45Z</dcterms:created>
  <dc:creator>Guy Dearden</dc:creator>
  <dc:description/>
  <dc:language>en-US</dc:language>
  <cp:lastModifiedBy>Guy Dearden</cp:lastModifiedBy>
  <dcterms:modified xsi:type="dcterms:W3CDTF">2017-10-22T11:01:46Z</dcterms:modified>
  <cp:revision>1</cp:revision>
  <dc:subject/>
  <dc:title/>
</cp:coreProperties>
</file>